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GPŚ 341.5.2013r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Mały Płock  25.09.2013r</w:t>
      </w:r>
      <w:r>
        <w:rPr>
          <w:color w:val="FF0000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OGŁOSZENIE O  ZAMÓWIENIU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dotyczy: postępowania o udzielenie zamówienia publicznego. Numer sprawy 341.5.2013r.  Nazwa zadania:   Dostawa oleju opałowego na potrzeby  kotłowni gminnych w budynkach szkolnych ,Urzędu Gminy,   Dworku, Gminnego Ośrodka Zdrowia w Małym Płocku, Gminny Ośrodek Kultury w Małym Płocku w sezonie grzewczym 2013/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ziałając na podstawie    Prawa zamówień publicznych (t.j. 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Postępowanie prowadzone jest zgodnie z przepisami ustawy z dnia 29 stycznia 2004 roku Prawo Zamówień Publicznych     - (tekst jednolity wprowadzony Obwieszczeniem Marszałka Sejmu z dnia 8 czerwca 2010r. w sprawie ogłoszenia jednolitego tekstu ustawy – Prawo zamówień publicznych opublikowany w Dz. U. z 2010 r. Nr 113, poz.759, Nr 161, poz.1078, Nr 182, poz.1228, z 2011r. Nr 5, poz. 13, Nr 28, poz.143, Nr Nr 87, poz.  484)  Wójt Gminy Mały Płock zawiadamia o wszczęciu postępowania o udzielen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    Nazwa  i adres zamawiającego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ójt  Gminy Mały Pł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l. J. Kochanowskiego 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-516 Mały Pł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ww.malyplock.p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-mail.ugmplock@4lomza.pl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d 7.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5.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   Określenie trybu zamówienia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 xml:space="preserve">Postępowanie prowadzone jest w trybie przetargu nieograniczonego o wartości szacunkowe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niżej progów ustalonych na podstawie art.11 ust.8 Prawa zamówień publicznych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II.   Adres strony internetowej, na której zamieszczona będzie specyfikacja istotnych warunków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amówienia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ecyfikacja istotnych warunków zamówienia zamieszczona zostanie na stronie internetowej: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ww.malyplock.pl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wniosek Wykonawcy Specyfikację istotnych warunków zamówienia można uzyskać: w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edzibie zamawiającego, pokój nr 2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  Określenie przedmiotu oraz wielkości lub zakresu zamówienia, z podaniem informacji o     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ożliwości   składania ofert częściowych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dmiotem zamówienia jest dostawa oleju opałowego w ilości 186000   litrów do kotłowni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minnych w   budynkach szko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ne fizykochemiczne oleju opał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gęstość w temperaturze 15,0 C-nie wyższa niż 860kg/m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wartość opałowa-nie niższa niż 42,6MJ/k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temperatura zapłonu-nie niższa niż56.0C,</w:t>
      </w:r>
    </w:p>
    <w:p>
      <w:pPr>
        <w:pStyle w:val="Normal"/>
        <w:rPr/>
      </w:pPr>
      <w:r>
        <w:rPr>
          <w:sz w:val="22"/>
          <w:szCs w:val="22"/>
        </w:rPr>
        <w:t>4)  lepkość kinetyczna wtemp.20,0C-nie wyższa niż6,00mm/s,</w:t>
      </w:r>
    </w:p>
    <w:p>
      <w:pPr>
        <w:pStyle w:val="Normal"/>
        <w:rPr/>
      </w:pPr>
      <w:r>
        <w:rPr>
          <w:sz w:val="22"/>
          <w:szCs w:val="22"/>
        </w:rPr>
        <w:t>5)  skład frakcyjn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do250&lt;0Cdestylujeniewięcejniż65%(V/V)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 do350,)C destyluje niemniej niż 85%(V/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 temp. płynięcia - nie wyższa niż-20,0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 pozostałość po koksowaniu z 10% pozostałości destylacyjnej - nie więcej niż 0,3%(m/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 zawartość siarki-nie więcej niż 0,20%(m/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 zawartość wody-nie mniej niż 200mg/k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całkowita zawartość zanieczyszczeń-nie więcej niż 24 mg/k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pozostałość po spaleniu- nie więcej niż 0,01%(m/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 barwa-czerw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stawy wykonywane będą w dniach roboczych(bez sobót)w godzinach 7.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5.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ciągu 48 godzin od   otrzymania dyspozycji telefonicznej o dostawie od upoważnionego pracownika Zamawiającego szacunkowo raz na miesiąc do każdego obiektu Szkoła Podstawowa im. J. Kochanowskiego w Małym Płocku ,Gimnazjum im, J. Papieża Jana Pawła II w Małym Płocku-110.000litrów,Szkoła Podstawowa w Chludniach  25.000litrów,Szkoła Podstawowa w Rogienicach Wielkich 15.000 litrów, Ośrodek Zdrowia w Małym Płocku 7500 litrów, Urząd Gminy w Małym Płocku 13000 l ,Dworek w Małym Płocku 3500 l, Gminny Ośrodek Kultury w Małym Płocku 12000 l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pólny Słownik Zamówień:   kod (CPV) 09.13.51.00-5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łówny przedmiot :</w:t>
        <w:tab/>
        <w:t xml:space="preserve"> dostawa oleju opałowego</w:t>
        <w:tab/>
        <w:tab/>
      </w: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 Informacja o możliwości złożenia oferty wariantowej:</w:t>
      </w:r>
    </w:p>
    <w:p>
      <w:pPr>
        <w:pStyle w:val="TextBody"/>
        <w:rPr/>
      </w:pPr>
      <w:r>
        <w:rPr/>
        <w:t xml:space="preserve">      </w:t>
      </w:r>
      <w:r>
        <w:rPr>
          <w:sz w:val="22"/>
          <w:szCs w:val="22"/>
        </w:rPr>
        <w:t xml:space="preserve">Zamawiający nie dopuszcza składania ofert wariantowych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>
          <w:b/>
          <w:sz w:val="22"/>
          <w:szCs w:val="22"/>
        </w:rPr>
        <w:t>VI.  Termin wykonania zamówienia:</w:t>
      </w:r>
      <w:r>
        <w:rPr/>
        <w:t xml:space="preserve"> </w:t>
      </w:r>
    </w:p>
    <w:p>
      <w:pPr>
        <w:pStyle w:val="TextBody"/>
        <w:rPr/>
      </w:pPr>
      <w:r>
        <w:rPr>
          <w:color w:val="FF0000"/>
          <w:sz w:val="22"/>
          <w:szCs w:val="22"/>
        </w:rPr>
        <w:t xml:space="preserve">          </w:t>
      </w:r>
      <w:r>
        <w:rPr>
          <w:sz w:val="22"/>
          <w:szCs w:val="22"/>
        </w:rPr>
        <w:t>od 25.10.2013r. do 10.04.2014r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VII.  Opis warunków udziału w postępowaniu oraz opis sposobu dokonywania oceny spełniania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ych warunków:</w:t>
      </w:r>
    </w:p>
    <w:p>
      <w:pPr>
        <w:pStyle w:val="TextBody"/>
        <w:rPr/>
      </w:pPr>
      <w:r>
        <w:rPr/>
        <w:t xml:space="preserve">        </w:t>
      </w:r>
      <w:r>
        <w:rPr>
          <w:sz w:val="22"/>
          <w:szCs w:val="22"/>
        </w:rPr>
        <w:t>O udzielenie zamówienia mogą ubiegać się oferenci, którzy spełniają następujące warunki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posiadają uprawnienia do wykonywania określonej działalności lub czynności, jeżeli ustawy nakładają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bowiązek posiadania takich uprawnień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  posiadają niezbędną wiedzę i doświadczenie oraz potencjał techniczny, a także dysponują osobami  zdolnymi do wykonania zamówienia:    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  znajdują się w sytuacji ekonomicznej i finansowej zapewniającej wykonanie zamówienia: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  nie podlegają wykluczeniu z postępowania o udzielenie zamówienia.</w:t>
      </w:r>
    </w:p>
    <w:p>
      <w:pPr>
        <w:pStyle w:val="TextBody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cena ofert w zakresie spełnienia warunków udziału w postępowaniu będzie oparta na ocenie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pełnienia  przez nich wszystkich kryteriów określonych w niniejszej SIWZ na zasadzie ,,spełnia/nie spełnia”  </w:t>
      </w:r>
    </w:p>
    <w:p>
      <w:pPr>
        <w:pStyle w:val="TextBody"/>
        <w:rPr/>
      </w:pPr>
      <w:r>
        <w:rPr>
          <w:b/>
          <w:sz w:val="22"/>
          <w:szCs w:val="22"/>
        </w:rPr>
        <w:t>VIII.  Informacja na temat wadium: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awiający wymaga wniesienia wadium dla całości przedmiotu zamówienia w wysokośc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5000,00  PLN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X.  Kryteria oceny ofert i ich znaczeni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a kryterium</w:t>
        <w:tab/>
        <w:t xml:space="preserve">        Waga</w:t>
        <w:tab/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                                 100%</w:t>
      </w:r>
    </w:p>
    <w:p>
      <w:pPr>
        <w:pStyle w:val="TextBody"/>
        <w:rPr/>
      </w:pPr>
      <w:r>
        <w:rPr>
          <w:b/>
          <w:sz w:val="22"/>
          <w:szCs w:val="22"/>
        </w:rPr>
        <w:t>X.  Miejsce i termin składania ofert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Oferty należy składać do dnia : 8.10.2013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godz. 9.</w:t>
      </w:r>
      <w:r>
        <w:rPr>
          <w:sz w:val="22"/>
          <w:szCs w:val="22"/>
          <w:vertAlign w:val="superscript"/>
        </w:rPr>
        <w:t>00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rząd Gminy Mały Płock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l. J. Kochanowskiego 15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-516 Mały Płock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kój nr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i termin otwarcia ofer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rPr>
          <w:sz w:val="22"/>
          <w:szCs w:val="22"/>
        </w:rPr>
        <w:t>Oferty zostaną otwarte dnia  8.10.2013r. godz. 9.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w siedzibie zamawiającego Urząd Gminy Mały Płock, 18-516 Mały Płock ul. J. Kochanowskiego 15 sala   konferencyj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XII.   Termin  związania z ofertą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2"/>
          <w:szCs w:val="22"/>
        </w:rPr>
        <w:t>Wykonawca pozostaje związany ofertą przez okres 30 dni, tj. do dnia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III. Informacje o zamiarze zawarcia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ie przewiduje się zawarcia umowy ramowej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XI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acje o zamiarze ustanowienia dynamicznego systemu zakupów wraz z adresem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strony  internetowej,  na której będą zamieszczane dodatkowe informacje dotyczące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ynamicznego   systemu zakup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e przewiduje się stosowania tego tryb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XV.   Informacje o  przewidywanym wyborze najkorzystniejszej oferty z zastosowaniem aukcj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elektronicznej wraz z adresem strony internetowej, na której będzie prowadzona aukcja  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elektroniczna. 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  </w:t>
      </w:r>
      <w:r>
        <w:rPr>
          <w:sz w:val="22"/>
          <w:szCs w:val="22"/>
        </w:rPr>
        <w:t xml:space="preserve">Zamawiający nie  przewiduje stosowania  aukcji elektronicznej .  </w:t>
      </w:r>
    </w:p>
    <w:p>
      <w:pPr>
        <w:pStyle w:val="Normal"/>
        <w:rPr/>
      </w:pPr>
      <w:r>
        <w:rPr>
          <w:b/>
          <w:sz w:val="22"/>
          <w:szCs w:val="22"/>
        </w:rPr>
        <w:t>XVI.  Przewidywane zamówienia uzupełniające</w:t>
      </w:r>
      <w:r>
        <w:rPr>
          <w:b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Zamawiający nie dopuszcza  możliwości udzielenia zamówień uzupełniających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Termin  zamieszczenia  ogłoszenia  o zamówieniu w BZP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Ogłoszenie o zamówieniu zostało zamieszczone w Biuletynie  Zamówień  Publicznych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Nr 196289  -2013  z  dnia  25.09.2013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Wójt Gm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Józef  Dymersk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25:00Z</dcterms:created>
  <dc:creator>UG</dc:creator>
  <dc:description/>
  <cp:keywords/>
  <dc:language>en-US</dc:language>
  <cp:lastModifiedBy>ICom</cp:lastModifiedBy>
  <cp:lastPrinted>2012-09-25T11:49:00Z</cp:lastPrinted>
  <dcterms:modified xsi:type="dcterms:W3CDTF">2013-09-25T11:49:00Z</dcterms:modified>
  <cp:revision>80</cp:revision>
  <dc:subject/>
  <dc:title/>
</cp:coreProperties>
</file>