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OGŁOSZENIE O ZAMÓWIENIU – DOSTAWA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GPŚ 341.4.2013r</w:t>
      </w:r>
      <w:r>
        <w:rPr>
          <w:rFonts w:cs="Arial" w:ascii="Arial" w:hAnsi="Arial"/>
          <w:color w:val="000000"/>
          <w:sz w:val="22"/>
          <w:szCs w:val="22"/>
        </w:rPr>
        <w:t xml:space="preserve">. Nazwa zadania:  Zamówienie obejmuje w ramach dostaw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up posiłków wraz z dostawą dla dzieci uczęszczających do Punktu Wychowania  Przedszkolnego na terenie Gminy Mały Płock, zlokalizowanego w: Kątach w ramach Projektu „Wesołe Przedszkole”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ójt Gminy Mały Płock  </w:t>
      </w:r>
      <w:r>
        <w:rPr>
          <w:rFonts w:cs="Arial" w:ascii="Arial" w:hAnsi="Arial"/>
          <w:color w:val="000000"/>
          <w:sz w:val="22"/>
          <w:szCs w:val="22"/>
        </w:rPr>
        <w:t xml:space="preserve"> 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  <w:t>Wójt Gminy Mały Pło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  <w:t>J. Kochanowskiego  15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  <w:t>18-516 Mały Pło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>(86) 2791312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  <w:t>(86) 279125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  <w:t>www.malyplock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  <w:t xml:space="preserve"> ugmalyplock@4lomz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  <w:t>7.30 – 15.3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11ust.8 Prawa zamówień publiczny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amieszczona zostanie na stronie internetowej: www.malyplock.pl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ę istotnych warunków zamówienia można uzyskać również bezpośrednio w siedzibie zamawiającego. 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obejmuje w ramach dostawy: </w:t>
      </w:r>
      <w:r>
        <w:rPr>
          <w:bCs/>
          <w:sz w:val="24"/>
          <w:szCs w:val="24"/>
        </w:rPr>
        <w:t xml:space="preserve">  zakup posiłków dla dzieci uczęszczających do Punktu Wychowania Przedszkolnego w Gminie Mały Płock w miejscowości Kąty (  9 dzieci). W 2013 r. 9 posiłków  x 20 dni x 2 m-ce, w 2014 r. 9 posiłków x 20 dni x 10 m-cy, w 2015 r. 9 posiłków x 20 dni x 6 m-cy. W łącznej liczbie 3240 zestawów. Dzienny zestaw dla jednego dziecka powinien składać się z trzech artykułów, tj.:</w:t>
      </w:r>
    </w:p>
    <w:p>
      <w:pPr>
        <w:pStyle w:val="WW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zek w kartoniku lub napój lub woda smakowa,</w:t>
      </w:r>
    </w:p>
    <w:p>
      <w:pPr>
        <w:pStyle w:val="WW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ek homogenizowany lub jogurt,</w:t>
      </w:r>
    </w:p>
    <w:p>
      <w:pPr>
        <w:pStyle w:val="WW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batniki lub ciastka, lub baton/wafelek lub bułeczka/rogalik</w:t>
      </w:r>
    </w:p>
    <w:p>
      <w:pPr>
        <w:pStyle w:val="WW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kapitzlist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iłki mają być dostarczane w okresie od 04.11.2013 r. do 30.06. 2015 r.  w dni nauki szkolnej. Dostarczane produkty muszą być zapakowane w opakowania jednorazowe . Ilość zamawianych produktów może ulegać zmianie w zależności od obecności dzieci na zajęciach .O zmianie ilości posiłków Wykonawca będzie informowany telefonicznie lub na piśmie przez osobę reprezentującą zamawiającego.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unkt przedszkolny funkcjonuje przez 5 dni w tygodniu w dni nauki szkolnej. Posiłki powinny być dostarczane do godziny 9:30.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</w:t>
      </w:r>
      <w:r>
        <w:rPr>
          <w:rFonts w:cs="Arial" w:ascii="Arial" w:hAnsi="Arial"/>
          <w:sz w:val="22"/>
          <w:szCs w:val="22"/>
          <w:highlight w:val="white"/>
        </w:rPr>
        <w:t>CPV</w:t>
      </w:r>
      <w:r>
        <w:rPr>
          <w:rFonts w:cs="Arial" w:ascii="Arial" w:hAnsi="Arial"/>
          <w:sz w:val="22"/>
          <w:szCs w:val="22"/>
        </w:rPr>
        <w:t xml:space="preserve"> 55.52.00.00-1  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mawiający    dopuszcza możliwość składania ofert  częściow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 dopuszcza możliwości złożenia oferty   wariantowej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d 4.11.2013r do 30.06.2015r.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O udzielenie niniejszego zamówienia mogą ubiegać się wykonawcy, którzy spełniają warunki udziału w postępowaniu określone w art.22 ust.1 pzp. dotyczące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dysponowania odpowiednim potencjałem technicznym oraz osobami zdolnymi do wykonania zamówienia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wymagań w zakresie 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encjału technicznego oraz osób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wymagań w zakresie 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ytuacji ekonomiczn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0"/>
        <w:gridCol w:w="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Nazwa kryter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highlight w:val="white"/>
        </w:rPr>
        <w:t>#11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7.10.2013r.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9.00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w Małym Płoc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J. Kochanowskiego 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516 Mały Płoc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color w:val="000000"/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7.10.2013r. 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9.10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w Małym Płoc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J. Kochanowskiego 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516 Mały Płoc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konferencyjn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się zawarcia umowy ram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przewiduje się ustalenia dynamicznego systemu zakupów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Informacje o wyborze najkorzystniejszej oferty zostaną zamieszczone na stronie </w:t>
      </w:r>
      <w:hyperlink r:id="rId2">
        <w:r>
          <w:rPr>
            <w:rStyle w:val="InternetLink"/>
            <w:rFonts w:cs="Arial" w:ascii="Arial" w:hAnsi="Arial"/>
            <w:highlight w:val="white"/>
          </w:rPr>
          <w:t>www.malyplock.pl</w:t>
        </w:r>
      </w:hyperlink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195787-2013    Data zamieszczenia 25.09.2013r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zef Dymerski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/>
      <w:sz w:val="24"/>
    </w:rPr>
  </w:style>
  <w:style w:type="character" w:styleId="Nagwek2Znak">
    <w:name w:val="Nagłówek 2 Znak"/>
    <w:basedOn w:val="Domylnaczcionkaakapitu"/>
    <w:qFormat/>
    <w:rPr>
      <w:b/>
      <w:i/>
      <w:sz w:val="24"/>
    </w:rPr>
  </w:style>
  <w:style w:type="character" w:styleId="Nagwek3Znak">
    <w:name w:val="Nagłówek 3 Znak"/>
    <w:basedOn w:val="Domylnaczcionkaakapitu"/>
    <w:qFormat/>
    <w:rPr>
      <w:b/>
      <w:sz w:val="26"/>
    </w:rPr>
  </w:style>
  <w:style w:type="character" w:styleId="Nagwek4Znak">
    <w:name w:val="Nagłówek 4 Znak"/>
    <w:basedOn w:val="Domylnaczcionkaakapitu"/>
    <w:qFormat/>
    <w:rPr>
      <w:b/>
      <w:sz w:val="26"/>
    </w:rPr>
  </w:style>
  <w:style w:type="character" w:styleId="Nagwek5Znak">
    <w:name w:val="Nagłówek 5 Znak"/>
    <w:basedOn w:val="Domylnaczcionkaakapitu"/>
    <w:qFormat/>
    <w:rPr>
      <w:b/>
      <w:sz w:val="26"/>
    </w:rPr>
  </w:style>
  <w:style w:type="character" w:styleId="Nagwek6Znak">
    <w:name w:val="Nagłówek 6 Znak"/>
    <w:basedOn w:val="Domylnaczcionkaakapitu"/>
    <w:qFormat/>
    <w:rPr>
      <w:i/>
      <w:sz w:val="26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i/>
      <w:sz w:val="24"/>
    </w:rPr>
  </w:style>
  <w:style w:type="character" w:styleId="Nagwek9Znak">
    <w:name w:val="Nagłówek 9 Znak"/>
    <w:basedOn w:val="Domylnaczcionkaakapitu"/>
    <w:qFormat/>
    <w:rPr>
      <w:i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i/>
      <w:color w:val="000000"/>
      <w:sz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240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4:00Z</dcterms:created>
  <dc:creator>ICom</dc:creator>
  <dc:description/>
  <cp:keywords/>
  <dc:language>en-US</dc:language>
  <cp:lastModifiedBy>ICom</cp:lastModifiedBy>
  <cp:lastPrinted>2013-09-25T10:41:00Z</cp:lastPrinted>
  <dcterms:modified xsi:type="dcterms:W3CDTF">2013-09-25T08:42:00Z</dcterms:modified>
  <cp:revision>38</cp:revision>
  <dc:subject/>
  <dc:title/>
</cp:coreProperties>
</file>