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y Płock, 11.0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OSZENIE O ZAMÓWI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: postępowania o udzielenie zamówienia publicznego na: „Zakup fabrycznie nowego autobusu przystosowanego do przewozu osób niepełnosprawnych , w tym na wózkach inwalidzkich  miejsc siedzących 39+17 stojących  wyposażonych w specjalną rampę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na podstawie art.40 ust.1 ustawy z dnia 29 stycznia 2004r  - Prawo zamówień   t. j. Dz. U. z 2010r Nr 113, poz. 759 z p. zm.)     Wójt  Gminy   Mały  Płock  zawiadamia o wszczęciu postępowania o udzielenie zamówienia publicznego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  i adres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rząd Gminy w Małym Pło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l. J. Kochano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8-516 Mały Pło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E-mail:  ugmalyplock@ 4lomza. pl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Godziny urzędowania  7.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5.</w:t>
      </w:r>
      <w:r>
        <w:rPr>
          <w:sz w:val="22"/>
          <w:szCs w:val="22"/>
          <w:vertAlign w:val="superscript"/>
        </w:rPr>
        <w:t>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Określenie tryb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prowadzone jest w trybie przetargu nieograniczonego o wartości szacunkowej poniżej progów ustalonych na podstawie art. 11 ust. 8 Prawa zamówień publicznych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dres strony internetowej, na której zamieszczona została specyfikacja istotnych warunków zamówienia: www.malyplock.p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pecyfikację istotnych warunków zamówienia można uzyskać osobiście  bezpośrednio w siedzibie zamawiającego   Urząd  Gminy w Małym Płocku, ul. J. Kochanowskiego 15, 18-516 Mały Płock , pokój nr 2. Na wniosek wykonawcy zamawiający prześle Specyfikację za zaliczeniem pocztowym. Udostępnienie Specyfikacji jest  bezpłatne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sz w:val="22"/>
          <w:szCs w:val="22"/>
        </w:rPr>
        <w:t>Przedmiotem zamówienia jest</w:t>
      </w:r>
      <w:r>
        <w:rPr>
          <w:b/>
          <w:sz w:val="22"/>
          <w:szCs w:val="22"/>
        </w:rPr>
        <w:t xml:space="preserve">  „Zakup fabrycznie nowego autobusu przystosowanego do przewozu osób niepełnosprawnych , w tym na wózkach inwalidzkich  miejsc siedzących 39+17 stoj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posażonych w specjalną rampę„</w:t>
      </w:r>
      <w:r>
        <w:rPr>
          <w:sz w:val="22"/>
          <w:szCs w:val="22"/>
        </w:rPr>
        <w:t xml:space="preserve"> wyposażonego według parametrów, zamieszczonych w Specyfikacji Istotnych Warunków Zamówien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dostawy jest niższa od kwoty określonej w przepisach, wydanych na podstawie art. 11 ust.8. ustawy Prawo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składania ofert częściow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kod CPV  -  34.12.10.00-1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ówny przedmiot: autobusy i autokar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możliwości złożenia oferty warian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nie dopuszcza składania ofert wariantowych   </w:t>
      </w:r>
    </w:p>
    <w:p>
      <w:pPr>
        <w:pStyle w:val="Normal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Termin wykonania zamówienia: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 </w:t>
      </w:r>
      <w:r>
        <w:rPr>
          <w:color w:val="FF0000"/>
          <w:sz w:val="22"/>
          <w:szCs w:val="22"/>
        </w:rPr>
        <w:t xml:space="preserve"> 26.06.2012r.</w:t>
      </w:r>
    </w:p>
    <w:p>
      <w:pPr>
        <w:pStyle w:val="Normal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warunków udziału w postępowaniu oraz opis sposobu dokonywania oceny spełnian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ych    warun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następujące warunki: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iadają uprawnienia do wykonywania określonej działalności lub czynności, jeżeli ustawy nakładają obowiązek posiadania takich uprawnień;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najdują się w sytuacji ekonomicznej i finansowej zapewniającej wykonanie zamówienia;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ie podlegają wykluczeniu z postępowania o udziele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ofert w zakresie spełniania warunków udziału w postępowaniu  będzie oparta na ocenie spełnienia przez nich wszystkich kryteriów określonych w niniejszej SIWZ na zasadzie ,, spełnia/ nie spełnia”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Informacja na temat wad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ymaga wniesienia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yteria oceny ofert i ich zna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kryterium   </w:t>
        <w:tab/>
        <w:t>najniższa cena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ga                               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. Miejs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termin składan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siedzibie zamawiającego:    Urząd Gminy w Małym Pł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ul. J. Kochanowski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18-516 Mały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okój nr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do </w:t>
      </w:r>
      <w:r>
        <w:rPr>
          <w:color w:val="FF0000"/>
          <w:sz w:val="22"/>
          <w:szCs w:val="22"/>
        </w:rPr>
        <w:t>dnia 23.01.2012r.</w:t>
      </w:r>
      <w:r>
        <w:rPr>
          <w:sz w:val="22"/>
          <w:szCs w:val="22"/>
        </w:rPr>
        <w:t xml:space="preserve"> do godz.  9.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XI. Miejsce i termin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siedzibie zamawiającego :   Urząd Gminy w Małym Pło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ul. J. Kochanowskiego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8-516 Mały Pł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sala konferencyjn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dnia </w:t>
      </w:r>
      <w:r>
        <w:rPr>
          <w:color w:val="FF0000"/>
          <w:sz w:val="22"/>
          <w:szCs w:val="22"/>
        </w:rPr>
        <w:t>23.01.2012r.</w:t>
      </w:r>
      <w:r>
        <w:rPr>
          <w:sz w:val="22"/>
          <w:szCs w:val="22"/>
        </w:rPr>
        <w:t xml:space="preserve"> o godz.  9.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pozostaje związany ofertą przez okres 30 dni, od terminu składania   ofer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 Informacje o zamiarze zawarcia umowy ram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amiaru zawarcia umowy ram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amiaru ustanowienia dynamicznego systemu zakup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amiaru zastosowania aukcji elektronicznej przy wyborze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XVI.   Przewidywane zamówienia  uzupełniające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VII. Ogłoszenie zostało zamieszczone w Biuletynie Zamówień Publicznych </w:t>
      </w:r>
    </w:p>
    <w:p>
      <w:pPr>
        <w:pStyle w:val="Normal"/>
        <w:rPr/>
      </w:pPr>
      <w:r>
        <w:rPr>
          <w:sz w:val="22"/>
          <w:szCs w:val="22"/>
        </w:rPr>
        <w:t xml:space="preserve">Nr 9054-2012 </w:t>
      </w:r>
      <w:r>
        <w:rPr>
          <w:color w:val="auto"/>
          <w:sz w:val="22"/>
          <w:szCs w:val="22"/>
        </w:rPr>
        <w:t>dnia11.01.2012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ójt  Gmi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ózef  Dyme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character" w:styleId="StopkaZnak">
    <w:name w:val="Stopka Znak"/>
    <w:basedOn w:val="WW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9:00Z</dcterms:created>
  <dc:creator>rpskiet</dc:creator>
  <dc:description/>
  <dc:language>en-US</dc:language>
  <cp:lastModifiedBy>ICom</cp:lastModifiedBy>
  <dcterms:modified xsi:type="dcterms:W3CDTF">2012-01-10T07:08:00Z</dcterms:modified>
  <cp:revision>19</cp:revision>
  <dc:subject/>
  <dc:title> 340/1/08 Goworowo, 2008</dc:title>
</cp:coreProperties>
</file>