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Verdana" w:hAnsi="Verdana"/>
            <w:b/>
            <w:bCs/>
            <w:sz w:val="17"/>
            <w:lang w:eastAsia="pl-PL"/>
          </w:rPr>
          <w:t>www.malyplock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ały Płock: Dostawa kruszywa naturalnego z wyrównaniem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9546-2016; data zamieszczenia: 23.02.2016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– dostawy-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obowiązkow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Mały Płock , ul. J. Kochanowskiego 15, 18-516 Mały Płock, </w:t>
        <w:br/>
        <w:t>woj. podlaskie, tel. 0-86 2791312, faks 0-86 279125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85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alyplock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kruszywa naturaln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  <w:br/>
        <w:t>z wyrównaniem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, usług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z wyrównaniem : 1) mieszanki kruszywa naturalnego do nawierzchni żwirowej (żwiru) w ilośc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911 m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bieżące utrzymanie dróg gminnych wskazanych przez Zamawiającego na terenie Gminy . Szczegółowy opis mieszanki kruszywa naturalnego określony jest w załączniku Nr 7 do SIWZ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21.21.20-7. 45233142-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 31.12.2016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Akapitzlist"/>
        <w:numPr>
          <w:ilvl w:val="0"/>
          <w:numId w:val="8"/>
        </w:numPr>
        <w:spacing w:lineRule="atLeast" w:line="400" w:before="0" w:after="0"/>
        <w:ind w:left="720" w:hanging="153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dokona oceny spełniania warunków udziału w postępowaniu w oparciu o dokumenty i oświadczenia wymagane w rozdziale VI niniejszej SIWZ metodą spełnia/nie spełnia z zastrzeżeniem art.26 ust.3 ustawy Prawo zamówień publicznych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highlight w:val="lightGray"/>
          <w:lang w:eastAsia="pl-PL"/>
        </w:rPr>
        <w:t>●</w:t>
      </w:r>
      <w:r>
        <w:rPr>
          <w:rFonts w:eastAsia="Times New Roman" w:cs="Arial" w:ascii="Arial" w:hAnsi="Arial"/>
          <w:sz w:val="20"/>
          <w:szCs w:val="20"/>
          <w:lang w:eastAsia="pl-PL"/>
        </w:rPr>
        <w:t>Warunek ten spełnią Wykonawcy, którzy wykonali lub wykonują, w okresie ostatnich trzech lat przed upływem terminu składania ofert, a jeżeli okres działalności jest krótszy - w tym okresie co najmniej jedną dostawy kruszywa naturalnego o wartości brutto nie mniejszej niż 50 000,00 złotych wraz z załączeniem dowodów ( poświadczeń) potwierdzających , że dostawa została wykonana lub jest wykonywana należycie. Zamawiający dokona oceny spełniania warunków udziału w postępowaniu w oparciu o dokumenty i oświadczenia wymagane w rozdziale VI niniejszej SIWZ metodą spełnia/nie spełnia z zastrzeżeniem art.26 ust.3 ustawy Prawo zamówień publicznych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ind w:left="709" w:hanging="0"/>
        <w:rPr/>
      </w:pPr>
      <w:r>
        <w:rPr>
          <w:rFonts w:eastAsia="Times New Roman" w:cs="Courier New" w:ascii="Courier New" w:hAnsi="Courier New"/>
          <w:sz w:val="20"/>
          <w:szCs w:val="20"/>
          <w:highlight w:val="lightGray"/>
          <w:lang w:eastAsia="pl-PL"/>
        </w:rPr>
        <w:t>●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dokona oceny spełniania warunków udziału w postępowaniu w oparciu o dokumenty i oświadczenia wymagane w rozdziale VI niniejszej SIWZ metodą spełnia/nie spełnia z zastrzeżeniem art.26 ust.3 ustawy Prawo zamówień publicznych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ind w:left="709" w:hanging="0"/>
        <w:rPr/>
      </w:pPr>
      <w:r>
        <w:rPr>
          <w:rFonts w:eastAsia="Times New Roman" w:cs="Courier New" w:ascii="Courier New" w:hAnsi="Courier New"/>
          <w:sz w:val="20"/>
          <w:szCs w:val="20"/>
          <w:highlight w:val="lightGray"/>
          <w:lang w:eastAsia="pl-PL"/>
        </w:rPr>
        <w:t>●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dokona oceny spełniania warunków udziału w postępowaniu w oparciu o dokumenty i oświadczenia wymagane w rozdziale VI niniejszej SIWZ metodą spełnia/nie spełnia z zastrzeżeniem art.26 ust.3 ustawy Prawo zamówień publicznych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ind w:left="70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highlight w:val="lightGray"/>
          <w:lang w:eastAsia="pl-PL"/>
        </w:rPr>
        <w:t>●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spełni warunek w sytuacji, kiedy wykaże, że posiada: a) środki finansowe na rachunku bankowym bądź w spółdzielczej kasie oszczędnościowo-kredytowej lub zdolność kredytową w wysokości co najmniej 50 000,00 złotych. b)opłaconą polisę lub inny dokument ubezpieczenia potwierdzający, że Wykonawca jest ubezpieczony od odpowiedzialności cywilnej w zakresie prowadzonej działalności związanej z przedmiotem zamówienia. Zamawiający wymaga, aby Wykonawca był ubezpieczony od odpowiedzialności cywilnej w zakresie prowadzonej działalności związanej z przedmiotem zamówienia na kwotę minimum 50 000,00 złotych. Zamawiający dokona oceny spełniania warunków udziału w postępowaniu w oparciu o dokumenty i oświadczenia wymagane w rozdziale VI niniejszej SIWZ metodą spełnia/nie spełnia z zastrzeżeniem art.26 ust.3 ustawy Prawo zamówień publicznych.</w:t>
      </w:r>
    </w:p>
    <w:p>
      <w:pPr>
        <w:pStyle w:val="Normal"/>
        <w:spacing w:lineRule="atLeast" w:line="400" w:before="0" w:after="0"/>
        <w:ind w:left="70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6) INNE DOKUMENTY 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 dokumenty niewymienione w pkt III.4 albo w pkt III.5)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(nia), (wyniki badań) kruszywa będącego przedmiotem niniejszego postępowania - wystawione przez niezależne laboratorium nie później niż 6 miesięcy przed terminem składania ofert na Wykonawcę składającego ofertę. Kruszywo winno spełniać warunki określone w opisie przedmiotu zamówienia (załącznik Nr 7 do niniejszej SIWZ. Ponadto z dokumentów tych winno wynikać że kruszywo nadaje się do nawierzchni żwirowej dróg. 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851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99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851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Termin płatności faktury - 1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alyplock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Mały Płock, ul. J. Kochanowskiego 15, pok.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9.03.2016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a 09:00, miejsce: Urząd Gminy  Mały Płock, ul. J. Kochanowskiego 15.         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4.16) Informacje dodatkowe, w tym dotyczące finansowania projektu / 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ójt  Gminy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gr   Józef  Dymersk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ploc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5:00Z</dcterms:created>
  <dc:creator>PC</dc:creator>
  <dc:description/>
  <cp:keywords/>
  <dc:language>en-US</dc:language>
  <cp:lastModifiedBy>Informatyk</cp:lastModifiedBy>
  <cp:lastPrinted>2016-02-23T09:11:00Z</cp:lastPrinted>
  <dcterms:modified xsi:type="dcterms:W3CDTF">2016-02-23T09:06:00Z</dcterms:modified>
  <cp:revision>4</cp:revision>
  <dc:subject/>
  <dc:title/>
</cp:coreProperties>
</file>