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Załącznik  do  Zarządzeni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Nr 60  /15 Wójta Gminy Mały Płoc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z  dnia  5 października  201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W Y K A Z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ieruchomości  przeznaczonej do  sprzedaży  stanowiącej  własnoś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 Mały  Płock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Położenie  nieruchomości                 -        </w:t>
      </w:r>
      <w:r>
        <w:rPr>
          <w:b/>
          <w:sz w:val="28"/>
          <w:szCs w:val="28"/>
        </w:rPr>
        <w:t>Kąt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Nr. Księgi  Wieczystej                       -</w:t>
      </w:r>
      <w:r>
        <w:rPr>
          <w:b/>
          <w:sz w:val="28"/>
          <w:szCs w:val="28"/>
        </w:rPr>
        <w:t xml:space="preserve">        LM1L/00025701/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Sąd  Rejonowy  w  Łom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ieruchomość  oznaczona  wg. rejestru  gruntów jako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ziałka  nr      -    235        pow.    0,58  h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stanowiąca     -     Bz – Tereny rekreacyjno –  wypoczynkowe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Działka  ta  jest  położona  na  terenach  zabudowy  kolonijnej  wsi  Kąt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ruchomość  ta  leży  na  terenach  użytkowanych  jako  grunt  leśny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ośnięty samosiewami  drzew  w  przeważającej  części  drzewostan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osnowym  w  wieku  około  50  -  55  lat . Dojazd  na  teren  działki  odbyw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drogą  żwirową  która  biegnie  od  drogi  asfaltowej /droga  wojewódzka 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wadzącej  przez  tereny  zabudowy  wsi  Kąty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Powierzchnia  ogólna  do  sprzedaży  wynosi   -   0,58  ha .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Dla  w/w  nieruchomości  z  dniem  1  stycznia  2004  r. 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gospodarowania  przestrzennego  Gminy  Mały Płock stracił waż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la  przedmiotowej  nieruchomości  nie  była  wydawana  decyzja  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unkach  zabudowy i  zagospodarowania  teren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 obowiązującym  studium  uwarunkowań  i  kierunków  zagospodar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strzennego  Gminy  Mały  Płock  teren  działki  nr  235  leży  na  terenach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znaczonych  jako  obszary  leś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Cena  nieruchomości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artość  gruntu                              -            5800 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artość  drzewostanu                    -            9520 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gółem  wartość  nieruchomości   -          15320 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łownie  /  piętnaście  tysięcy  trzysta  dwadzieścia  złotych /</w:t>
      </w:r>
    </w:p>
    <w:p>
      <w:pPr>
        <w:pStyle w:val="Normal"/>
        <w:rPr/>
      </w:pPr>
      <w:r>
        <w:rPr>
          <w:sz w:val="28"/>
          <w:szCs w:val="28"/>
        </w:rPr>
        <w:t>7. Nieruchomość  przeznaczona  do  sprzedaży  w  trybie  przetargowym .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8. Wykaz ten  wywiesza  się  na  okres  </w:t>
      </w:r>
      <w:r>
        <w:rPr>
          <w:b/>
          <w:sz w:val="28"/>
          <w:szCs w:val="28"/>
        </w:rPr>
        <w:t xml:space="preserve">21  dni  </w:t>
      </w:r>
      <w:r>
        <w:rPr>
          <w:sz w:val="28"/>
          <w:szCs w:val="28"/>
        </w:rPr>
        <w:t xml:space="preserve">w  Urzędzie  Gminy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ym  Płocku  oraz  w  danej  miejscowości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az  został  opublikowany  na  stronie  internetowej  -  </w:t>
      </w:r>
      <w:r>
        <w:rPr>
          <w:b/>
          <w:sz w:val="28"/>
          <w:szCs w:val="28"/>
        </w:rPr>
        <w:t xml:space="preserve">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  <w:b/>
            <w:sz w:val="28"/>
            <w:szCs w:val="28"/>
          </w:rPr>
          <w:t>http://bip.ug.malyplock.wrotapodlas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zczegółowe  informacje  dotyczące  wykazu   nieruchomośc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naczonej  do sprzedaży  można  uzyskać  w  Urzędzie  Gminy 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ałym  Płocku  lub  telefonicznie   pod  numerem  86 2791322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Mały  Płock  dn. 2015. 10. 05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7:00Z</dcterms:created>
  <dc:creator>Śliwka Maria</dc:creator>
  <dc:description/>
  <cp:keywords/>
  <dc:language>en-US</dc:language>
  <cp:lastModifiedBy>Maria</cp:lastModifiedBy>
  <cp:lastPrinted>2015-10-06T08:54:00Z</cp:lastPrinted>
  <dcterms:modified xsi:type="dcterms:W3CDTF">2015-10-06T07:00:00Z</dcterms:modified>
  <cp:revision>14</cp:revision>
  <dc:subject/>
  <dc:title>                                                                          Załącznik  do  Zarządzenia  </dc:title>
</cp:coreProperties>
</file>