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zenie    41  / 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W Ó J T A   G M I N Y   M A Ł Y    P Ł O C  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z   dnia   29  czerwca   2015 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sprawie  wynajmu  lokalu  użytkowego  stanowiącego  własność 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y  Płock  położonego  we  wsi  Mały  Płock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Na  podstawie  art. 11 ust. 1,   13  ust. 1, art. 35  ust.  1  ustawy  z dnia  21 </w:t>
      </w:r>
    </w:p>
    <w:p>
      <w:pPr>
        <w:pStyle w:val="Normal"/>
        <w:rPr/>
      </w:pPr>
      <w:r>
        <w:rPr>
          <w:sz w:val="28"/>
          <w:szCs w:val="28"/>
        </w:rPr>
        <w:t>sierpnia  1997  roku  o gospodarce  nieruchomościami  / Dz. U. z 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 518 i poz. 658, poz. 805, poz. 906, poz. 1200 /  / oraz §  14  ust. 1  i §  18  uchwały  Nr. III / 8/ 06 Rady  Gminy  Mały  Płock  z  dnia  19  grudnia  2006 roku  w  sprawie określenia  zasad  nabywania, zbywania i  obciążenia  nieruchomości oraz ich  wydzierżawiania  lub  najmu  / Dz. Urz. Województwa Podlaskiego z 2007 r.  Nr. 4 poz. 40, z 2012 poz. 1520 /  Wójt  Gminy                     Mały  Płock zarządza  co  następuj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§ 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okal  użytkowy  o pow.  38,38 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położony  Mały  Płock  w budyn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y  ul. Krótkiej  15  na  nieruchomości  nr  292  o pow.  0,54  h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 której  w  Sądzie  Rejonowym  w  Łomży  jest  urządzona  księg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ieczysta  LM1L / 00029056/6   przeznacza  się  do najmu  na ok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miesięcy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§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 wchodzi  w  życie  z  dniem  podpisania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Józef Dym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Śliwka Maria</dc:creator>
  <dc:description/>
  <cp:keywords/>
  <dc:language>en-US</dc:language>
  <cp:lastModifiedBy>Maria</cp:lastModifiedBy>
  <dcterms:modified xsi:type="dcterms:W3CDTF">2015-06-30T09:09:00Z</dcterms:modified>
  <cp:revision>10</cp:revision>
  <dc:subject/>
  <dc:title>                                       </dc:title>
</cp:coreProperties>
</file>