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Załącznik  do  Zarządzen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Nr  40 / 15 Wójta  Gminy  Mały Płoc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z  dnia  18  czerwca 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W Y K A 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ieruchomości  przeznaczonej  do  dzierżawy  stanowiącej  własność  Gminy Mały  Płock       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Położenie  nieruchomości   -        </w:t>
      </w:r>
      <w:r>
        <w:rPr>
          <w:b/>
          <w:bCs/>
          <w:sz w:val="28"/>
          <w:szCs w:val="28"/>
        </w:rPr>
        <w:t xml:space="preserve">Korzenis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Nr. Księgi  Wieczystej       -       </w:t>
      </w:r>
      <w:r>
        <w:rPr>
          <w:b/>
          <w:bCs/>
          <w:sz w:val="28"/>
          <w:szCs w:val="28"/>
        </w:rPr>
        <w:t>LM1 / 00025644/7 Sąd Rejonowy w Łomży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 Nieruchomość  oznaczona wg. rejestru gruntów jako: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działka  nr        -       315                       0,24  ha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stanowiąca : R III a                                     0,17 ha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R III b                                     0,04 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B – R IIIa                                0,03 ha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Powierzchnia  ogólna  do  dzierżawy  wynosi   -   0,21  ha  </w:t>
      </w:r>
    </w:p>
    <w:p>
      <w:pPr>
        <w:pStyle w:val="Normal"/>
        <w:rPr/>
      </w:pPr>
      <w:r>
        <w:rPr>
          <w:sz w:val="28"/>
          <w:szCs w:val="28"/>
        </w:rPr>
        <w:t xml:space="preserve">5.  Dla  w/w  nieruchomości  z  dniem  1  stycznia  2004 r.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gospodarowania  przestrzennego  Gminy  Mały  Płock  stracił ważność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ruchomość  przeznaczona  do  użytkowania  rolniczego.</w:t>
      </w:r>
    </w:p>
    <w:p>
      <w:pPr>
        <w:pStyle w:val="Normal"/>
        <w:rPr/>
      </w:pPr>
      <w:r>
        <w:rPr>
          <w:sz w:val="28"/>
          <w:szCs w:val="28"/>
        </w:rPr>
        <w:t xml:space="preserve">6.Wielkość opłaty  z  tytułu dzierżawy wynosi rocznie  - </w:t>
      </w:r>
      <w:r>
        <w:rPr>
          <w:b/>
          <w:sz w:val="28"/>
          <w:szCs w:val="28"/>
        </w:rPr>
        <w:t xml:space="preserve"> 90,00 zł. /netto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+ podatek VAT płatny  do  15  sierpnia  każdego roku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Od  2016  roku  czynsz  będzie  waloryzowany  przez  wynajmując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cznym  wskaźnikiem  zrostu  cen  towarów  i  usług  po 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z  Prezesa  GUS .  Waloryzacja  czynszu  nie  wymaga  aneksu 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mowy, lecz  powinna  być  poprzedzona  pisemnym  powiadomieni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rżawcy  o  dokonanej  podwyż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Umowa  zawarta będzie  na  okres  36  miesięcy .</w:t>
      </w:r>
    </w:p>
    <w:p>
      <w:pPr>
        <w:pStyle w:val="Normal"/>
        <w:rPr/>
      </w:pPr>
      <w:r>
        <w:rPr>
          <w:sz w:val="28"/>
          <w:szCs w:val="28"/>
        </w:rPr>
        <w:t xml:space="preserve">8. Wykaz  ten  wywiesza  się  na okres  </w:t>
      </w:r>
      <w:r>
        <w:rPr>
          <w:b/>
          <w:sz w:val="28"/>
          <w:szCs w:val="28"/>
        </w:rPr>
        <w:t xml:space="preserve">21  dni  </w:t>
      </w:r>
      <w:r>
        <w:rPr>
          <w:sz w:val="28"/>
          <w:szCs w:val="28"/>
        </w:rPr>
        <w:t xml:space="preserve">w  Urzędzie  Gminy 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łym  Płocku  oraz  w  danej  miejscowości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az  został  opublikowany  na  stronie  internetowej   -  </w:t>
      </w:r>
      <w:r>
        <w:rPr>
          <w:b/>
          <w:sz w:val="28"/>
          <w:szCs w:val="28"/>
        </w:rPr>
        <w:t xml:space="preserve">w  Biulety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nformacji  Publicznej  </w:t>
      </w:r>
      <w:hyperlink r:id="rId2">
        <w:r>
          <w:rPr>
            <w:rStyle w:val="InternetLink"/>
          </w:rPr>
          <w:t>http://bip.ug.malyplock.wrotapodlasia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Szczegółowe  informacje  dotyczące  wykazu  nieruchomości  moż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zyskać  w  Urzędzie  Gminy  w  Małym  Płocku  lub  telefoniczni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 numerem  86 27913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Mały  Płock  dn.  2015. 06. 18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Wójt  Gminy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ózef  Dymerski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alyplock.wrotapodlas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1:00Z</dcterms:created>
  <dc:creator>Śliwka Maria</dc:creator>
  <dc:description/>
  <cp:keywords/>
  <dc:language>en-US</dc:language>
  <cp:lastModifiedBy>Maria</cp:lastModifiedBy>
  <cp:lastPrinted>2015-06-17T13:08:00Z</cp:lastPrinted>
  <dcterms:modified xsi:type="dcterms:W3CDTF">2015-06-17T11:16:00Z</dcterms:modified>
  <cp:revision>19</cp:revision>
  <dc:subject/>
  <dc:title>                                                                   Załącznik  do  Zarządzenia </dc:title>
</cp:coreProperties>
</file>