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Mały  Płock  dn. 18.06.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Wójt  Gminy  Mały  Płoc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ając  na  podstawie  art.  35  ust. 1  ustawy  z  dnia  21  sierpnia  199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ku  o  gospodarce  nieruchomościami  / Dz. U. z  2014 r. poz. 518 i  poz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658, poz. 805, poz. 822, poz. 906, poz. 1200 /  podaje  do  publicznej  wiadomości , że  w  siedzibie  Urzędu  Gminy w Małym  Płocku został wywieszony na tablicy ogłoszeń na okres  21 dni od 18. 06 2015 roku  wykaz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ieruchomości  przeznaczonej  do  dzierżawy, położonej  w  miejscowości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zeniste  część  działki  nr  315  o  pow.  0,21  ha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 został  opublikowany  na  stronie  internetowej  - w  Biulety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i  Publicznej  </w:t>
      </w:r>
      <w:hyperlink r:id="rId2">
        <w:r>
          <w:rPr>
            <w:rStyle w:val="InternetLink"/>
            <w:b/>
            <w:sz w:val="28"/>
            <w:szCs w:val="28"/>
          </w:rPr>
          <w:t>http://bip.ug.malyplock.wrotapodlasia.p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czegółowe  informacje  dotyczące  wykazu  nieruchomości   przeznaczonej do  dzierżawy można  uzyskać  w  Urzędzie  Gminy  w  Małym  Płocku  lub telefonicznie  pod  numerem  86 2791322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g.malyplock.wrotapodlasi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04:00Z</dcterms:created>
  <dc:creator>Śliwka Maria</dc:creator>
  <dc:description/>
  <cp:keywords/>
  <dc:language>en-US</dc:language>
  <cp:lastModifiedBy>Maria</cp:lastModifiedBy>
  <dcterms:modified xsi:type="dcterms:W3CDTF">2015-06-23T11:30:00Z</dcterms:modified>
  <cp:revision>21</cp:revision>
  <dc:subject/>
  <dc:title>                                     Wójt  Gminy  Mały  Płock </dc:title>
</cp:coreProperties>
</file>