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Nr 122 /12  Wójta Gminy Mały Płoc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z dnia  27  sierpnia 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W Y K A Z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 przeznaczonej  do  sprzedaży  w  trybie  przetargowy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ej  własność  gminy  Mały  Płoc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łożenie  nieruchomości                           -            </w:t>
      </w:r>
      <w:r>
        <w:rPr>
          <w:b/>
          <w:sz w:val="28"/>
          <w:szCs w:val="28"/>
        </w:rPr>
        <w:t xml:space="preserve">Cwaliny  Du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r. Księgi  Wieczystej                                -            </w:t>
      </w:r>
      <w:r>
        <w:rPr>
          <w:b/>
          <w:sz w:val="28"/>
          <w:szCs w:val="28"/>
        </w:rPr>
        <w:t>KW  25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Nieruchomość  zapisana  w  rejestrze  gruntów  jako 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ziałka  nr                -            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owierzchnia               -              1,3700  h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zapisana  jako              -               Tr  -  Tereny  róż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la  w/w  nieruchomości nie  obowiązuje  plan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strzenn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 przedmiotowej  nieruchomości  nie była wydawana  decyzj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unkach  zabudowy  i  zagospodarowania  tere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 studium  uwarunkowań  i  kierunków  zagospodarowania  przestrze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 Mały  Płock  teren   działki  oznaczono  jako  teren  nieużyt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ena  nieruchomości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artość  nieruchomości           -              27.000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łownie : ( dwadzieścia  siedem  tysięcy  złotych  )</w:t>
      </w:r>
    </w:p>
    <w:p>
      <w:pPr>
        <w:pStyle w:val="Normal"/>
        <w:rPr/>
      </w:pPr>
      <w:r>
        <w:rPr>
          <w:sz w:val="28"/>
          <w:szCs w:val="28"/>
        </w:rPr>
        <w:t xml:space="preserve">6. Wykaz  ten  wywiesza  się  na 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zczegółowe  informacje  dotyczące  wykazu  nieruchomości można uzysk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 Urzędzie  Gminy  w  Małym  Płocku  lub  telefonicznie  pod  nume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86 ) 2791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ały  Płock  dn. 2012.08.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7:00Z</dcterms:created>
  <dc:creator>Śliwka Maria</dc:creator>
  <dc:description/>
  <dc:language>en-US</dc:language>
  <cp:lastModifiedBy>Śliwka Maria</cp:lastModifiedBy>
  <cp:lastPrinted>2012-08-27T08:07:00Z</cp:lastPrinted>
  <dcterms:modified xsi:type="dcterms:W3CDTF">2012-08-27T07:01:00Z</dcterms:modified>
  <cp:revision>4</cp:revision>
  <dc:subject/>
  <dc:title>                                                                    Załącznik  do  Zarządzenia </dc:title>
</cp:coreProperties>
</file>