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 xml:space="preserve">Z A R Z Ą D Z E N I E   90 /  1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W Ó J T A   G M I N Y   M A Ł Y  P Ł O C K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z dnia  23   marca  2012 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najmu  lokalu  użytkowego  stanowiącego  własność  gminy </w:t>
      </w:r>
    </w:p>
    <w:p>
      <w:pPr>
        <w:pStyle w:val="Normal"/>
        <w:rPr>
          <w:sz w:val="28"/>
        </w:rPr>
      </w:pPr>
      <w:r>
        <w:rPr>
          <w:b/>
          <w:sz w:val="28"/>
        </w:rPr>
        <w:t>Mały  Płock  położonego  we  wsi  Mały  Płock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a  podstawie  art. 11  ust. 1, 13 ust. 1, art. 35 ust. 1  ustawy  z  dnia                     21 sierpnia  1997 roku o gospodarce nieruchomości  / Dz. U. z  2010 r.</w:t>
      </w:r>
    </w:p>
    <w:p>
      <w:pPr>
        <w:pStyle w:val="Normal"/>
        <w:rPr>
          <w:sz w:val="28"/>
        </w:rPr>
      </w:pPr>
      <w:r>
        <w:rPr>
          <w:sz w:val="28"/>
        </w:rPr>
        <w:t xml:space="preserve">Nr. 102, poz. 651 z  późn. zm / oraz  § 14  uchwały  Nr. III. /8/ 06 </w:t>
      </w:r>
    </w:p>
    <w:p>
      <w:pPr>
        <w:pStyle w:val="Normal"/>
        <w:rPr>
          <w:sz w:val="28"/>
        </w:rPr>
      </w:pPr>
      <w:r>
        <w:rPr>
          <w:sz w:val="28"/>
        </w:rPr>
        <w:t xml:space="preserve">Rady Gminy Mały Płock   z  dnia  19  grudnia  2006 roku  w  sprawie </w:t>
      </w:r>
    </w:p>
    <w:p>
      <w:pPr>
        <w:pStyle w:val="Normal"/>
        <w:rPr>
          <w:sz w:val="28"/>
        </w:rPr>
      </w:pPr>
      <w:r>
        <w:rPr>
          <w:sz w:val="28"/>
        </w:rPr>
        <w:t xml:space="preserve">określenia  zasad nabywania , zbywania  i  obciążenia  nieruchom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gruntowych  oraz  ich  wydzierżawiania  lub  najmu / Dz. U. Województwa </w:t>
      </w:r>
    </w:p>
    <w:p>
      <w:pPr>
        <w:pStyle w:val="Normal"/>
        <w:rPr>
          <w:sz w:val="28"/>
        </w:rPr>
      </w:pPr>
      <w:r>
        <w:rPr>
          <w:sz w:val="28"/>
        </w:rPr>
        <w:t xml:space="preserve">Podlaskiego z  2007 r. Nr. 4 poz. 40 /  Wójt  Gminy  Mały  Płock  zarządza </w:t>
      </w:r>
    </w:p>
    <w:p>
      <w:pPr>
        <w:pStyle w:val="Normal"/>
        <w:rPr>
          <w:sz w:val="28"/>
        </w:rPr>
      </w:pPr>
      <w:r>
        <w:rPr>
          <w:sz w:val="28"/>
        </w:rPr>
        <w:t xml:space="preserve">co następuje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§ 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 Lokal  użytkowy o pow. użytkowej  11,9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najdujący  się  w budyn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łożonym  przy  ulicy  Krótkiej  15  w  Małym  Płocku  przeznacza 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o  najmu  na  okres  36  miesięcy .                                                                      2.Wykaz  lokalu do najmu zawiera  załącznik  nr. 1 do niniejsz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e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/>
        <w:t xml:space="preserve">                                                      </w:t>
      </w:r>
      <w:r>
        <w:rPr>
          <w:b/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 w  życie  z  dniem  podpisa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5:00Z</dcterms:created>
  <dc:creator>Urząd</dc:creator>
  <dc:description/>
  <dc:language>en-US</dc:language>
  <cp:lastModifiedBy>Urząd</cp:lastModifiedBy>
  <dcterms:modified xsi:type="dcterms:W3CDTF">2012-03-30T08:18:00Z</dcterms:modified>
  <cp:revision>2</cp:revision>
  <dc:subject/>
  <dc:title>                                           Z A R Z Ą D Z E N I E        /  12 </dc:title>
</cp:coreProperties>
</file>