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Załącznik  do  Zarzą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Nr 85 / 12 Wójta Gminy Mały Płock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z  dnia  24. 02.2012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W Y K A 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nieruchomości  przeznaczonej  do  dzierżawy  stanowiącej  własność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gminy  Mały  Płock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1.  Położenie  nieruchomości                     -    </w:t>
      </w:r>
      <w:r>
        <w:rPr>
          <w:b/>
          <w:sz w:val="28"/>
        </w:rPr>
        <w:t xml:space="preserve">Kołaki  Wietrzychowo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2.  Nr. Księgi  Wieczystej                          -    </w:t>
      </w:r>
      <w:r>
        <w:rPr>
          <w:b/>
          <w:sz w:val="28"/>
        </w:rPr>
        <w:t xml:space="preserve">39015 /Sąd Rejonowy w Łomż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ruchomość  zapisana w w rejestrze gruntów jako:</w:t>
      </w:r>
    </w:p>
    <w:p>
      <w:pPr>
        <w:pStyle w:val="Normal"/>
        <w:ind w:left="225" w:hanging="0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 xml:space="preserve">działka nr.            -  13    pow.  0,90  ha  </w:t>
      </w:r>
    </w:p>
    <w:p>
      <w:pPr>
        <w:pStyle w:val="Normal"/>
        <w:ind w:left="225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owierzchnia  do  dzierżawy  część  działki  nr. 13  -  pow.  0,76  ha </w:t>
      </w:r>
    </w:p>
    <w:p>
      <w:pPr>
        <w:pStyle w:val="Normal"/>
        <w:ind w:left="225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>co stanowi :  RV – 0,10 ha, RVI – 0,24 ha, PsV – 0,29 ha , Ps VI – 0,13 ha.</w:t>
      </w:r>
      <w:r>
        <w:rPr>
          <w:b/>
          <w:sz w:val="28"/>
        </w:rPr>
        <w:t xml:space="preserve">       </w:t>
      </w:r>
      <w:r>
        <w:rPr>
          <w:sz w:val="28"/>
        </w:rPr>
        <w:t xml:space="preserve">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4.Dla  w/w  nieruchomości  z  dniem  1  stycznia  2004 r. pl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gospodarowania przestrzennego  gminy  Mały  Płock  stracił ważność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Wartość  dzierżawy wynosi   -  </w:t>
      </w:r>
      <w:r>
        <w:rPr>
          <w:b/>
          <w:sz w:val="28"/>
        </w:rPr>
        <w:t xml:space="preserve">160 zł. / rocznie / + podatek V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6.Umowa dzierżawy zawarta będzie na okres 35 miesięcy 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7.Dotychczasowemu  dzierżawcy przysługuje pierwszeństwo zawarcia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mowy dzierżawy na  wskazany  okres 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8.Oprócz  czynszu Dzierżawca uiszczać będzie podatki związane z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żytkowaniem  działki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225" w:hanging="0"/>
        <w:rPr/>
      </w:pPr>
      <w:r>
        <w:rPr>
          <w:sz w:val="28"/>
        </w:rPr>
        <w:t xml:space="preserve">9.Wykaz  ten  wywiesza  się  na  okres  </w:t>
      </w:r>
      <w:r>
        <w:rPr>
          <w:b/>
          <w:sz w:val="28"/>
        </w:rPr>
        <w:t xml:space="preserve">21  dni  </w:t>
      </w:r>
      <w:r>
        <w:rPr>
          <w:sz w:val="28"/>
        </w:rPr>
        <w:t xml:space="preserve">w  Urzędzie  Gminy w 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Małym  Płocku  oraz  w  danej  miejscowości .</w:t>
      </w:r>
    </w:p>
    <w:p>
      <w:pPr>
        <w:pStyle w:val="Normal"/>
        <w:ind w:left="585" w:hanging="0"/>
        <w:rPr/>
      </w:pPr>
      <w:r>
        <w:rPr>
          <w:sz w:val="28"/>
        </w:rPr>
        <w:t xml:space="preserve">Wykaz  został  opublikowany  na  stronie  internetowej  -  </w:t>
      </w:r>
      <w:r>
        <w:rPr>
          <w:b/>
          <w:sz w:val="28"/>
        </w:rPr>
        <w:t xml:space="preserve">w  Biuletynie 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  <w:t>Informacji  Publicznej http://bip.ug.malyplock.wrotapodlasia.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9.Szczegółowe informacje dotyczące wykazu nieruchomości  do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zierżawy można uzyskać  w  Urzędzie  Gminy  w  Małym  Płocku  lub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lefonicznie pod  numerem  86 2791322.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Mały  Płock  dn.  2012.02.24 </w:t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8:00Z</dcterms:created>
  <dc:creator>GOPS</dc:creator>
  <dc:description/>
  <dc:language>en-US</dc:language>
  <cp:lastModifiedBy>Urząd</cp:lastModifiedBy>
  <cp:lastPrinted>2012-02-27T09:38:00Z</cp:lastPrinted>
  <dcterms:modified xsi:type="dcterms:W3CDTF">2012-02-27T09:18:00Z</dcterms:modified>
  <cp:revision>2</cp:revision>
  <dc:subject/>
  <dc:title>                                                         Załącznik  do  Zarządzenia  </dc:title>
</cp:coreProperties>
</file>