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 xml:space="preserve">Z A R Z Ą D Z E N I E  85 / 12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W Ó J T A   G M I N Y   M A Ł Y   P Ł O C 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z  dnia  24  lutego  2012 roku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wydzierżawienia nieruchomości  stanowiącej   własność  gminy  Mały Płock położonej we wsi Kołaki Wietrzychowo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 podstawie  art. 11  ust.  1, 13  ust. 1,   art.  i  35  ust. 1 ustawy   z dnia  21  sierpnia  1997 roku  o  gospodarce  nieruchomościami  / Dz. U. z  2010r.  Nr. 102, poz. 651  z  późn. zm  /oraz  § 6 ust. 1 i  §  18 uchwały Nr. III. / 8 / 06 Rady  Gminy  Mały  Płock   z  dnia  19  grudnia  2006 roku   w  sprawie  określenia  zasad  nabywania ,  zbywania  i  obciążenia  nieruchomości  gruntowych  oraz  ich  wydzierżawiania  lub  najmu  / Dz. U. Województwa  Podlaskiego  z  2007r.  Nr.  4  poz.  40  /   Wójt  Gminy  Mały  Płock zarządza </w:t>
      </w:r>
    </w:p>
    <w:p>
      <w:pPr>
        <w:pStyle w:val="Normal"/>
        <w:rPr>
          <w:sz w:val="28"/>
        </w:rPr>
      </w:pPr>
      <w:r>
        <w:rPr>
          <w:sz w:val="28"/>
        </w:rPr>
        <w:t xml:space="preserve">co  następuje 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§  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zęść nieruchomości położonej na terenie wsi Kołaki Wietrzychow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znaczonej  w rejestrze  gruntów jako działka nr  13  o  pow. 0,76 h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znacza  się  do  dzierżawy na okres  35 miesięcy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kaz  nieruchomości przeznaczonej do dzierżawy zawiera załącznik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r. 1 do niniejszego zarzą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                 </w:t>
      </w:r>
      <w:r>
        <w:rPr/>
        <w:t xml:space="preserve">   </w:t>
      </w:r>
      <w:r>
        <w:rPr>
          <w:b/>
          <w:sz w:val="28"/>
        </w:rPr>
        <w:t xml:space="preserve">§   2 </w:t>
      </w:r>
    </w:p>
    <w:p>
      <w:pPr>
        <w:pStyle w:val="TextBody"/>
        <w:rPr/>
      </w:pPr>
      <w:r>
        <w:rPr/>
        <w:t>Dotychczasowemu  dzierżawcy  przysługuje  pierwszeństwo  zawarcia  umowy  najmu  na  wskazany  w  §  1  okre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§ 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 wchodzi  w  życie  z  dniem   podpisania  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0:00Z</dcterms:created>
  <dc:creator>GOPS</dc:creator>
  <dc:description/>
  <dc:language>en-US</dc:language>
  <cp:lastModifiedBy>Urząd</cp:lastModifiedBy>
  <cp:lastPrinted>2012-02-24T11:47:00Z</cp:lastPrinted>
  <dcterms:modified xsi:type="dcterms:W3CDTF">2012-02-27T09:20:00Z</dcterms:modified>
  <cp:revision>2</cp:revision>
  <dc:subject/>
  <dc:title>                                      </dc:title>
</cp:coreProperties>
</file>