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</w:rPr>
        <w:t xml:space="preserve">Załącznik  do  Zarządzenia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Nr.33/11 Wójta Gminy Mały Płoc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z  dnia  21  czerwca 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W Y K A 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ieruchomości  przeznaczonej  do  dzierżawy  stanowiącej  własność  gminy  Mały  Płock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ołożenie  nieruchomości                -     </w:t>
      </w:r>
      <w:r>
        <w:rPr>
          <w:b/>
          <w:sz w:val="28"/>
        </w:rPr>
        <w:t xml:space="preserve">Mściwu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Nr. Księgi  Wieczystej                     -     </w:t>
      </w:r>
      <w:r>
        <w:rPr>
          <w:b/>
          <w:sz w:val="28"/>
        </w:rPr>
        <w:t>4 9 2 2 5  / Sąd Rejonowy w Łomż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3.Część nieruchomości niezabudowanej zapisanej  w  rejestrze gruntów  jako -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działka nr                   -           11/2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powierzchnia  ogólna  do dzierżawy      -           2.4190   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 IV b                        -           0.1740   h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 V                             -           0.8493   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 VI                           -           1.3957   ha</w:t>
      </w:r>
    </w:p>
    <w:p>
      <w:pPr>
        <w:pStyle w:val="Normal"/>
        <w:rPr/>
      </w:pPr>
      <w:r>
        <w:rPr>
          <w:sz w:val="28"/>
        </w:rPr>
        <w:t xml:space="preserve">4. Dla  w/w  nieruchomości  z  dniem  1  stycznia  2004 r. plan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gospodarowania  przestrzennego  gminy  Mały  Płock  stracił  ważność 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Wartość  dzierżawy  wynosi         -          </w:t>
      </w:r>
      <w:r>
        <w:rPr>
          <w:b/>
          <w:sz w:val="28"/>
        </w:rPr>
        <w:t xml:space="preserve">150 zł. / rocznie /  +  podatek  VA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6. Oprócz  czynszu   Dzierżawca  uiszczać  będzie  podatki  związan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 użytkowaniem  działki .                      </w:t>
      </w:r>
    </w:p>
    <w:p>
      <w:pPr>
        <w:pStyle w:val="Normal"/>
        <w:rPr>
          <w:sz w:val="28"/>
        </w:rPr>
      </w:pPr>
      <w:r>
        <w:rPr>
          <w:sz w:val="28"/>
        </w:rPr>
        <w:t>7. Umowa dzierżawy  zawarta będzie  na  okres  35  miesię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Dotychczasowemu  dzierżawcy   przysługuje  pierwszeństwo   zawarc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owy  na  wskazany  okres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Wykaz  ten  wywiesza  się  na  okres  </w:t>
      </w:r>
      <w:r>
        <w:rPr>
          <w:b/>
          <w:sz w:val="28"/>
        </w:rPr>
        <w:t xml:space="preserve">21  dni  </w:t>
      </w:r>
      <w:r>
        <w:rPr>
          <w:sz w:val="28"/>
        </w:rPr>
        <w:t xml:space="preserve">w  Urzędzie  Gminy 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łym  Płocku   oraz  w  danej  miejscowości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ykaz  został  opublikowany  na  stronie  internetowej   </w:t>
      </w:r>
      <w:r>
        <w:rPr>
          <w:b/>
          <w:sz w:val="28"/>
        </w:rPr>
        <w:t xml:space="preserve">-  w  Biulety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formacji  Publicznej  http://epodlasie.wipb.pl//biptest/ug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malyplock/bip/index.ph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Mały   Płock    dn.  2011.06.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03:00Z</dcterms:created>
  <dc:creator>GOPS</dc:creator>
  <dc:description/>
  <dc:language>en-US</dc:language>
  <cp:lastModifiedBy>Urząd</cp:lastModifiedBy>
  <cp:lastPrinted>2011-06-20T14:50:00Z</cp:lastPrinted>
  <dcterms:modified xsi:type="dcterms:W3CDTF">2011-06-20T12:52:00Z</dcterms:modified>
  <cp:revision>10</cp:revision>
  <dc:subject/>
  <dc:title>                                                                                                Załącznik  do  Zarządzenia </dc:title>
</cp:coreProperties>
</file>