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</w:rPr>
        <w:t xml:space="preserve">Załącznik  do  Zarządzenia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Nr.157/10Wójta Gminy Mały Płoc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z  dnia  14  maja 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W Y K A 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ieruchomości  przeznaczonej  do  dzierżawy  stanowiącej  własność  gminy  Mały  Płock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ołożenie  nieruchomości                -     </w:t>
      </w:r>
      <w:r>
        <w:rPr>
          <w:b/>
          <w:sz w:val="28"/>
        </w:rPr>
        <w:t xml:space="preserve">Stare  Rako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Nr. Księgi  Wieczystej                     -     </w:t>
      </w:r>
      <w:r>
        <w:rPr>
          <w:b/>
          <w:sz w:val="28"/>
        </w:rPr>
        <w:t>2 5 7 0 3  / Sąd Rejonowy w Łomż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3.Nieruchomości  zapisane  w  rejestrze gruntów  jako -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działka nr               -      134/3       pow.   0,6 0  h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działka nr               -      139          pow.    0,06   h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powierzchnia  ogólna  do dzierżawy                -      0,66  h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. Wartość  dzierżawy  wynosi         -      </w:t>
      </w:r>
      <w:r>
        <w:rPr>
          <w:b/>
          <w:sz w:val="28"/>
        </w:rPr>
        <w:t xml:space="preserve">1 2 5  zł. / rocznie /  +  podatek  VA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5. Nieruchomość  zapisana  w  rejestrze  gruntów  jako 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działka  nr          -        141/4       pow.    0,21  ha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Nr. Księgi  Wieczystej                    -        </w:t>
      </w:r>
      <w:r>
        <w:rPr>
          <w:b/>
          <w:sz w:val="28"/>
        </w:rPr>
        <w:t>4 1 0 2 4 /Sąd Rejonowy w Łomży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Wartość  dzierżawy  wynosi           -        </w:t>
      </w:r>
      <w:r>
        <w:rPr>
          <w:b/>
          <w:sz w:val="28"/>
        </w:rPr>
        <w:t>65  zł. / rocznie  / +  podatek  V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Umowy  dzierżawy  zawarte  będą  na  okres  35  miesię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Dotychczasowym  dzierżawcom  przysługuje  pierwszeństwo   zawarc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owy  na  wskazany  okres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Wykaz  ten  wywiesza  się  na  okres  </w:t>
      </w:r>
      <w:r>
        <w:rPr>
          <w:b/>
          <w:sz w:val="28"/>
        </w:rPr>
        <w:t xml:space="preserve">21  dni  </w:t>
      </w:r>
      <w:r>
        <w:rPr>
          <w:sz w:val="28"/>
        </w:rPr>
        <w:t xml:space="preserve">w  Urzędzie  Gminy 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łym  Płocku   oraz  w  danej  miejscowości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ykaz  został  opublikowany  na  stronie  internetowej   </w:t>
      </w:r>
      <w:r>
        <w:rPr>
          <w:b/>
          <w:sz w:val="28"/>
        </w:rPr>
        <w:t xml:space="preserve">-  w  Biulety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formacji  Publicznej  http://epodlasie.wipb.pl//biptest/ug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malyplock/bip/index.ph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ały   Płock    dn.  2010.05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03:00Z</dcterms:created>
  <dc:creator>GOPS</dc:creator>
  <dc:description/>
  <dc:language>en-US</dc:language>
  <cp:lastModifiedBy>Urząd</cp:lastModifiedBy>
  <cp:lastPrinted>2010-05-14T09:52:00Z</cp:lastPrinted>
  <dcterms:modified xsi:type="dcterms:W3CDTF">2010-05-14T07:58:00Z</dcterms:modified>
  <cp:revision>8</cp:revision>
  <dc:subject/>
  <dc:title>                                                                                                Załącznik  do  Zarządzenia </dc:title>
</cp:coreProperties>
</file>